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D デジタル 教科書体 NK-R" w:hAnsi="UD デジタル 教科書体 NK-R" w:eastAsia="UD デジタル 教科書体 NK-R" w:cs="ＭＳ ゴシック;MS Gothic"/>
          <w:sz w:val="48"/>
          <w:szCs w:val="56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48"/>
          <w:szCs w:val="56"/>
          <w:u w:val="single"/>
        </w:rPr>
        <w:t>講師のご依頼 事前調査シート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left="-424" w:right="-710" w:hanging="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記入のうえ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電子メール（</w:t>
      </w:r>
      <w:r>
        <w:rPr>
          <w:rFonts w:eastAsia="ＭＳ ゴシック;MS Gothic" w:cs="ＭＳ ゴシック;MS Gothic" w:ascii="ＭＳ ゴシック;MS Gothic" w:hAnsi="ＭＳ ゴシック;MS Gothic"/>
          <w:bCs/>
          <w:color w:val="0070C0"/>
        </w:rPr>
        <w:t>support@j-pcpa.jp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に添付してお送りください。本シートに書ききれない情報は、適宜用紙をご用意ください。</w:t>
      </w:r>
    </w:p>
    <w:p>
      <w:pPr>
        <w:pStyle w:val="Normal"/>
        <w:ind w:right="-71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ほとんどが未定の場合でも、わかる範囲でご記入ください。</w:t>
      </w:r>
    </w:p>
    <w:p>
      <w:pPr>
        <w:pStyle w:val="Normal"/>
        <w:ind w:right="-7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信日　　　年 　　　月　　　</w:t>
      </w:r>
      <w:r>
        <w:rPr/>
        <w:t>　日</w:t>
      </w:r>
    </w:p>
    <w:tbl>
      <w:tblPr>
        <w:tblW w:w="5750" w:type="pct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5789"/>
        <w:gridCol w:w="96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予定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9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（　　曜日）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時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　分　　～　　時　　分　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内容案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者・主催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演会場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演の参加人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約　　　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件の担当者氏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・団体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メール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予算（講演講師料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費支給の有無と金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費支給の有無と金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書の宛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書の件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書の送付先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弊会独自アンケート配布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・不可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弊会実績一覧への掲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・不可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催者による録音・撮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・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モ欄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52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bCs/>
              </w:rPr>
              <w:t>以下は、特にご記入不要です。後日、打合せを一緒にしながら、検討を進めていく項目です。</w:t>
            </w:r>
          </w:p>
          <w:p>
            <w:pPr>
              <w:pStyle w:val="Normal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Cs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打合せ、タイトル、正式主催名、進め方注意事項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ホワイトボード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プロジェクタの操作、講師紹介有無、講師用資料、トーク原稿、交通ルート、宿泊手配、配布テキストのデータ形式、懇親会有無、前日泊、当日泊、資料送付の最終期限、会場入り時間、当日の電話番号、集客や告知のお手伝いなど</w:t>
            </w:r>
          </w:p>
          <w:p>
            <w:pPr>
              <w:pStyle w:val="Normal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ind w:right="843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16:00Z</dcterms:created>
  <dc:creator>yamada</dc:creator>
  <dc:description/>
  <cp:keywords/>
  <dc:language>en-US</dc:language>
  <cp:lastModifiedBy>masa48takashima@outlook.jp</cp:lastModifiedBy>
  <cp:lastPrinted>2023-03-04T13:16:00Z</cp:lastPrinted>
  <dcterms:modified xsi:type="dcterms:W3CDTF">2023-03-04T04:20:00Z</dcterms:modified>
  <cp:revision>3</cp:revision>
  <dc:subject/>
  <dc:title>各種依頼シート</dc:title>
</cp:coreProperties>
</file>